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历</w:t>
      </w:r>
      <w:r>
        <w:rPr>
          <w:b/>
          <w:bCs/>
          <w:sz w:val="36"/>
          <w:lang w:eastAsia="zh-CN"/>
        </w:rPr>
        <w:t>进修</w:t>
      </w:r>
      <w:r>
        <w:rPr>
          <w:b/>
          <w:bCs/>
          <w:sz w:val="36"/>
        </w:rPr>
        <w:t>报名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3"/>
        <w:gridCol w:w="523"/>
        <w:gridCol w:w="305"/>
        <w:gridCol w:w="588"/>
        <w:gridCol w:w="939"/>
        <w:gridCol w:w="650"/>
        <w:gridCol w:w="656"/>
        <w:gridCol w:w="1074"/>
        <w:gridCol w:w="717"/>
        <w:gridCol w:w="2388"/>
      </w:tblGrid>
      <w:tr>
        <w:trPr>
          <w:trHeight w:val="5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报考层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Cs w:val="21"/>
              </w:rPr>
              <w:t>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高起本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高中与硕研另行说明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紧急联系人手机：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8740</wp:posOffset>
                      </wp:positionV>
                      <wp:extent cx="1265555" cy="16427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6427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99.65pt;height:129.35pt;mso-wrap-distance-left:9.05pt;mso-wrap-distance-right:9.05pt;mso-wrap-distance-top:0pt;mso-wrap-distance-bottom:0pt;margin-top:6.2pt;mso-position-vertical-relative:text;margin-left:6.7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05460</wp:posOffset>
                      </wp:positionV>
                      <wp:extent cx="395605" cy="717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56.5pt;mso-wrap-distance-left:9.05pt;mso-wrap-distance-right:9.05pt;mso-wrap-distance-top:0pt;mso-wrap-distance-bottom:0pt;margin-top:39.8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  读  说  明</w:t>
            </w:r>
          </w:p>
        </w:tc>
      </w:tr>
      <w:tr>
        <w:trPr>
          <w:trHeight w:val="439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成教学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4"/>
              </w:rPr>
            </w:pPr>
            <w:r>
              <w:rPr>
                <w:b/>
                <w:bCs/>
                <w:sz w:val="24"/>
                <w:szCs w:val="44"/>
              </w:rPr>
            </w:r>
          </w:p>
        </w:tc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报名时需提交本人身份证、毕业证复印件，一寸照</w:t>
            </w:r>
            <w:r>
              <w:rPr/>
              <w:t>3</w:t>
            </w:r>
            <w:r>
              <w:rPr/>
              <w:t>张；报医学类需提交相关资格证复印件；外省人员需要居住证或者工作证明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报考成人教育由学校代收成人高考报名费用：高起专和专升本</w:t>
            </w: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人；高起本</w:t>
            </w:r>
            <w:r>
              <w:rPr/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人，复习资料自愿购买，并由学校统一为学生网上报名，如遇报考院校计划不足，由学校全权操作志愿调整，中间不再通知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报考专升本的学生，大专文凭必须能在学信网上查询到，如若有假责任自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如报读成人教育课程进修生，属非学历教育培训，所进修课程经考试合格，由报考院校颁发课程成绩单，学籍从成人高考录取以后开始算，学制最短二年半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报读成人教育高复生：</w:t>
            </w:r>
            <w:r>
              <w:rPr>
                <w:b/>
              </w:rPr>
              <w:t>预交</w:t>
            </w:r>
            <w:r>
              <w:rPr>
                <w:b/>
              </w:rPr>
              <w:t>500</w:t>
            </w:r>
            <w:r>
              <w:rPr>
                <w:b/>
              </w:rPr>
              <w:t>元学费，凡成考缺考或放弃学籍者不退还预交学费，没录取可退还，录取后会转为第一年学费。</w:t>
            </w:r>
            <w:r>
              <w:rPr>
                <w:b/>
              </w:rPr>
              <w:br/>
            </w:r>
            <w:r>
              <w:rPr/>
              <w:t>抄写黑色字：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如遇教育部政策调整，以教育部最新规定为准，学生需服从院校调剂和专业调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请您如实填写表格，仔细阅读上述内容，如同意上述条款请签名。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已仔细阅读以上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4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远程学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报名时需提交本人身份证、毕业证原件、电子照等，报考专升本的学生，大专文凭必须能在学信网上查询到，如若有假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报读远程教育</w:t>
            </w:r>
            <w:r>
              <w:rPr/>
              <w:t>2.5</w:t>
            </w:r>
            <w:r>
              <w:rPr/>
              <w:t>年内有：作业（线上</w:t>
            </w:r>
            <w:r>
              <w:rPr/>
              <w:t>+</w:t>
            </w:r>
            <w:r>
              <w:rPr/>
              <w:t>线下）、在线学习、期末考试；本科学生还需参加计算机和英语的统考、本科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学习过程中，如果遇到困难的学生可以自愿选择助学辅导，期间产生的辅导费用（不包含在学杂费内）学生自理。所有助学辅导均存在一定风险，尽量学生本人自己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需及时完成学校规定的</w:t>
            </w:r>
            <w:r>
              <w:rPr>
                <w:b/>
              </w:rPr>
              <w:t>平时网上学习</w:t>
            </w:r>
            <w:r>
              <w:rPr/>
              <w:t>、</w:t>
            </w:r>
            <w:r>
              <w:rPr>
                <w:b/>
              </w:rPr>
              <w:t>作业</w:t>
            </w:r>
            <w:r>
              <w:rPr/>
              <w:t>、</w:t>
            </w:r>
            <w:r>
              <w:rPr>
                <w:b/>
              </w:rPr>
              <w:t>期末考</w:t>
            </w:r>
            <w:r>
              <w:rPr/>
              <w:t>。报本科的同学在读期间还需参加</w:t>
            </w:r>
            <w:r>
              <w:rPr>
                <w:b/>
              </w:rPr>
              <w:t>计算机和英语全国统考、毕业论文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报读远程教育：</w:t>
            </w:r>
            <w:r>
              <w:rPr>
                <w:b/>
              </w:rPr>
              <w:t>预交</w:t>
            </w:r>
            <w:r>
              <w:rPr>
                <w:b/>
              </w:rPr>
              <w:t>500</w:t>
            </w:r>
            <w:r>
              <w:rPr>
                <w:b/>
              </w:rPr>
              <w:t>元学费，凡入学缺考或放弃学籍者不退还预交学费，没录取可退还，录取后会转为第一年学费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抄写黑色字：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本科在读期间的统考时间为每年的</w:t>
            </w:r>
            <w:r>
              <w:rPr/>
              <w:t>4</w:t>
            </w:r>
            <w:r>
              <w:rPr/>
              <w:t>月、</w:t>
            </w:r>
            <w:r>
              <w:rPr/>
              <w:t>9</w:t>
            </w:r>
            <w:r>
              <w:rPr/>
              <w:t>月、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如遇教育部政策调整，以教育部最新规定为准，学生需服从院校调剂和专业调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请您如实填写表格，仔细阅读上述内容，如同意上述条款请签名。</w:t>
            </w:r>
            <w:r>
              <w:rPr/>
              <w:br/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sz w:val="24"/>
              </w:rPr>
              <w:t>我已仔细阅读以上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6:00Z</dcterms:created>
  <dc:creator>微软用户</dc:creator>
  <dc:description/>
  <dc:language>en-US</dc:language>
  <cp:lastModifiedBy>丛中笑</cp:lastModifiedBy>
  <cp:lastPrinted>2018-05-21T13:32:00Z</cp:lastPrinted>
  <dcterms:modified xsi:type="dcterms:W3CDTF">2019-01-16T01:15:26Z</dcterms:modified>
  <cp:revision>4</cp:revision>
  <dc:subject/>
  <dc:title>高等学历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